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OFFER FOR ORGANIZING WEDDINGS ON THE TERRACE 2024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A wedding in an original place that will leave unforgettable memories and charm the invited guests. Or maybe a celebration on the roof of the Filharmonia Restaurant, where there is a viewing terrace overlooking the Motława River and Długie Pobrzeże? A ceremony in Gdańsk  surrounded by its most beautiful monuments, combined with a wedding or dinner is our proposal for events for up to 65 people.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Rental of an external terrace on the roof of the restaurant – PLN 2,000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Price includes: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Terrace for exclusive use during the ceremony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Chairs for the bride and groom and guests with white covers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Table for the Official with a white cover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Emblem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A room with a toilet to prepare for the bride and groom</w:t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/>
          <w:bCs/>
          <w:i/>
          <w:iCs/>
          <w:lang w:val="en-US"/>
        </w:rPr>
        <w:t>OPTIONS ADDITIONALLY PAID TO CALCULATE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Floral decoration of the terrace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 xml:space="preserve">A bouquet for the bride and groom 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White or red carpet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Tulle for balustrades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Lanterns with candles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Photographer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eastAsia="Batang;바탕" w:cs="Cambria" w:ascii="Cambria" w:hAnsi="Cambria"/>
          <w:bCs/>
          <w:i/>
          <w:iCs/>
          <w:lang w:val="en-US"/>
        </w:rPr>
        <w:t>•</w:t>
      </w:r>
      <w:r>
        <w:rPr>
          <w:rFonts w:eastAsia="Cambria" w:cs="Cambria" w:ascii="Cambria" w:hAnsi="Cambria"/>
          <w:bCs/>
          <w:i/>
          <w:iCs/>
          <w:lang w:val="en-US"/>
        </w:rPr>
        <w:t xml:space="preserve"> </w:t>
      </w:r>
      <w:r>
        <w:rPr>
          <w:rFonts w:eastAsia="Batang;바탕" w:cs="Cambria" w:ascii="Cambria" w:hAnsi="Cambria"/>
          <w:bCs/>
          <w:i/>
          <w:iCs/>
          <w:lang w:val="en-US"/>
        </w:rPr>
        <w:t>Sound system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Cs/>
          <w:i/>
          <w:iCs/>
        </w:rPr>
        <w:t>•</w:t>
      </w:r>
      <w:r>
        <w:rPr>
          <w:rFonts w:eastAsia="Cambria" w:cs="Cambria" w:ascii="Cambria" w:hAnsi="Cambria"/>
          <w:bCs/>
          <w:i/>
          <w:iCs/>
        </w:rPr>
        <w:t xml:space="preserve"> </w:t>
      </w:r>
      <w:r>
        <w:rPr>
          <w:rFonts w:eastAsia="Batang;바탕" w:cs="Cambria" w:ascii="Cambria" w:hAnsi="Cambria"/>
          <w:bCs/>
          <w:i/>
          <w:iCs/>
        </w:rPr>
        <w:t>Live music – duet/t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2:00Z</dcterms:created>
  <dc:creator>Dell</dc:creator>
  <dc:description/>
  <dc:language>en-US</dc:language>
  <cp:lastModifiedBy>marketing_2</cp:lastModifiedBy>
  <dcterms:modified xsi:type="dcterms:W3CDTF">2024-01-30T13:23:00Z</dcterms:modified>
  <cp:revision>3</cp:revision>
  <dc:subject/>
  <dc:title>OFERTA ORGANIZACJI OBIADU WESELNEGO 2024</dc:title>
</cp:coreProperties>
</file>