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OFFER OF ORGANIZING WEDDING DINNER 2024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Do you want to celebrate your wedding ceremony with your closest family and friends, but without a big party? The Filharmonia Restaurant is the perfect place to organize a Wedding Dinner, we can organize it in one of three intimate rooms. An exquisite menu and elegant interiors by the waters of the Motława River are a guarantee of the perfect setting for such a special day. An additional attraction may be an outdoor wedding ceremony on the roof of our restaurant  surrounded by a beautiful panorama of historic Gdańsk.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OFFER I - Price PLN 199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Pate, forest fruit mousse, arugula, nut crumbl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roccoli cream with blue cheese and herb-butter crouton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Chicken fillet stuffed with dried tomatoes and Camembert cheese, wrapped in ripening ham, potato gratin, garden lettuce with tomatoes and strawberry vinaigrett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Italian tiramisu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soft drin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(milk, sugar), tea (lemon, sugar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ineral wa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OFFER II - Price PLN 229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Grawlax, arugula, citrus emulsion, cherry tomato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ream of white vegetables with truffle oi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Pork tenderloin stewed in cider, apple-rosemary chutney, potato rosti, caramelized beetroot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rownie with vanilla ice cream and cherri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soft drin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(milk, sugar), tea (lemon, sugar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ineral wa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ENU OFFER III - Price PLN 269/perso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ppetiz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Beef carpaccio, balsamic-horseradish sauce, parmesan, herbal crouton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oup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ream of forest mushrooms, creme fraich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Main course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Duck leg, red cabbage, gnocchi dumplings, plum sauce, plu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lassic Creme Brulee with vanilla bea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soft drink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Coffee (milk, sugar), tea (lemon, sugar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Mineral wa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DDITIONAL OPTIONS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Unlimited drinks package - price PLN 35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parkling water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*Softs (Pepsi, Mirinda, 7UP, TONIK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Natural fruit juic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lcohol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yskie beer on tap - price PLN 17 0.5l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*Wyborowa vodka - price PLN 95 / bottle. 0.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Frederic Chopin sparkling wine - price PLN 75/bottle. 0.7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Dry white and red wine - price PLN 75 / bottle. 0.75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Ballantines/Johnny Walker Red Label whiskey – price PLN 190/bottle. 0.7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Jack Daniels whiskey - price PLN 250/bottle. 0.7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Own alcohol - price PLN 28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Desserts and sweets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  <w:lang w:val="en-US"/>
        </w:rPr>
        <w:t>Occasional cake - price from PLN 20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(flavor and shape to choose from – 120g/person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Selection of cakes and sweets in cupcake liners - price PLN 30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(flavors to choose from – 3 pcs/person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Freshly cut filleted fruit - price PLN 24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(three types of fruit)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dditional hot dish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Red borscht with pâté - price PLN 19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our rye soup with sausage and egg - price PLN 21/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Hungarian Gulalaves soup - PLN 30 / pers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Roasted pork leg marinated in herbs and honey – PLN 1,650/piece, approx. 13kg for approx. 40 people.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urkey baked in citrus fruits - PLN 1,350/piece, approx. 13 kg for approx. 30 people.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Goose baked in oranges – PLN 600/piece for approx. 12 peopl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Cold appetizer buffet - Price PLN 85/person (for min. 20 people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(8 appetizers to choose from the list below)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low-cooked tenderloin stuffed with plu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raditional pork loin baked in marjor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Pork neck baked in Thai marinad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Venison pate with horseradish crea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Juicy melon with ripening ham and dried tomato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lices of smoked turkey breast with cranberry jelly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almon fillet in lemon jelly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Mini creps with smoked salmon, spinach and ricott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orpedo shrimp in crispy breadcrumb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Herring, traditionally Kashubia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Herring tartare with red onion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Tortillas with vegetable sals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 xml:space="preserve">*Grilled vegetables with herbs and extra virgin olive oil 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Cucumber vou la vent stuffed with chive cream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*Mozzarella with tomatoes and basil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Mixed salads with balsamic dressing, cherry tomatoes, grana padano cheese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alad with grilled chicken, penne pasta and marinated zucchini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Salad Niçoise – tuna, egg, beans, olives, red onion, lettuce, pasta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*Polish vegetable salad with green peas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*Greek salad with feta cheese and olive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All appetizers are served with homemade marinades and dips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</w:rPr>
      </w:pPr>
      <w:r>
        <w:rPr>
          <w:rFonts w:eastAsia="Batang;바탕" w:cs="Cambria" w:ascii="Cambria" w:hAnsi="Cambria"/>
          <w:bCs/>
          <w:i/>
          <w:iCs/>
        </w:rPr>
        <w:t>and bread and butter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</w:rPr>
      </w:pPr>
      <w:r>
        <w:rPr>
          <w:rFonts w:eastAsia="Batang;바탕" w:cs="Cambria" w:ascii="Cambria" w:hAnsi="Cambria"/>
          <w:bCs/>
          <w:i/>
          <w:iCs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A 10% service fee is added to the bil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8:00Z</dcterms:created>
  <dc:creator>Dell</dc:creator>
  <dc:description/>
  <dc:language>en-US</dc:language>
  <cp:lastModifiedBy>marketing_2</cp:lastModifiedBy>
  <dcterms:modified xsi:type="dcterms:W3CDTF">2024-01-30T12:46:00Z</dcterms:modified>
  <cp:revision>4</cp:revision>
  <dc:subject/>
  <dc:title>OFERTA ORGANIZACJI OBIADU WESELNEGO 2024</dc:title>
</cp:coreProperties>
</file>