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inline distT="0" distB="0" distL="0" distR="0">
            <wp:extent cx="23907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BANQUET ORGANIZATION OFFER – 2024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lang w:val="en-US"/>
        </w:rPr>
        <w:t>A corporate gala dinner, a banquet at the end of a conference or congress, an anniversary gala, a dinner for the most important clients is always a very prestigious event that requires a special place, setting, professional service and excellent food. With the Filharmonia Restaurant you can organize any such event at the highest level. Restaurant rooms for up to 140 people and a spacious Foyer for banquets for up to 1,000 people. We also cooperate with many prestigious facilities in Gdańsk: Artus Court, Shakespeare Theater, ECS, MIIWS are just some of them.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BUFFET MENU I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Soups 250ml/person</w:t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Velvety cream of white vegetables with veggie walnut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Old Polish rye soup with white sausage and bacon</w:t>
      </w:r>
    </w:p>
    <w:p>
      <w:pPr>
        <w:pStyle w:val="Normal1"/>
        <w:jc w:val="center"/>
        <w:rPr>
          <w:rFonts w:ascii="Cambria" w:hAnsi="Cambria" w:eastAsia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Hot dishes 500g/person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od stewed with mushrooms in butter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Pork ham in pepper sauc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Wok chicken with sesame seeds and Thai vegetable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Gnocchi in Arabiata sauce with smoked veggie tofu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Thyme potatoe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White rice with parsley</w:t>
      </w:r>
    </w:p>
    <w:p>
      <w:pPr>
        <w:pStyle w:val="Normal1"/>
        <w:jc w:val="center"/>
        <w:rPr>
          <w:rFonts w:ascii="Cambria" w:hAnsi="Cambria" w:eastAsia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Red cabbage salad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rispy lettuces with vegetables and vinaigrette sauc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Cold buffet 200 g/person</w:t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Roasted meats and pate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Tartlets with salmon mouss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Vou la vent with pulled pork</w:t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Tartlets with white cheese and dried tomatoe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Zucchini with tofu in Thai sauc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Smoked plum in bacon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Roll with spinach and cream chees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Tortilla with pea and basil hummus and crispy lettuc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Tartlet with bonjour cream and bolete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Bavarian salad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aprese salad with mozzarella and basil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Broccoli salad with seed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Bread, butter</w:t>
      </w:r>
    </w:p>
    <w:p>
      <w:pPr>
        <w:pStyle w:val="Normal1"/>
        <w:jc w:val="center"/>
        <w:rPr>
          <w:rFonts w:ascii="Cambria" w:hAnsi="Cambria" w:eastAsia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Dessert buffet - 2 pcs/person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heesecake with cinnamon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Strawberry cak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hocolate cake with cherry</w:t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Cake with poppy seed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Beverage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offee (milk, sugar), tea (lemon, sugar)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Mineral water with lemon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PLN 199 net/person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BUFFET MENU II</w:t>
      </w:r>
    </w:p>
    <w:p>
      <w:pPr>
        <w:pStyle w:val="Normal1"/>
        <w:jc w:val="center"/>
        <w:rPr>
          <w:rFonts w:ascii="Cambria" w:hAnsi="Cambria" w:eastAsia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Soups 250ml/person</w:t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Hungarian soup with baked pepper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Thai soup with lemongrass and vege rice noodles</w:t>
      </w:r>
    </w:p>
    <w:p>
      <w:pPr>
        <w:pStyle w:val="Normal1"/>
        <w:jc w:val="center"/>
        <w:rPr>
          <w:rFonts w:ascii="Cambria" w:hAnsi="Cambria" w:eastAsia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Hot dishes 500g/person</w:t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Roasted duck with Antonovka apple and cranberry sauc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Beef Bourguignon with red win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Norwegian salmon with green peas in lemon sauc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Vegetarian spinach lasagna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Noodles with parsley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Oven-baked herb-garlic potatoes</w:t>
      </w:r>
    </w:p>
    <w:p>
      <w:pPr>
        <w:pStyle w:val="Normal1"/>
        <w:jc w:val="center"/>
        <w:rPr>
          <w:rFonts w:ascii="Cambria" w:hAnsi="Cambria" w:eastAsia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Blue cabbag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elery salad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Garden lettuces with seasonal vegetables and vinaigrette</w:t>
      </w:r>
    </w:p>
    <w:p>
      <w:pPr>
        <w:pStyle w:val="Normal1"/>
        <w:jc w:val="center"/>
        <w:rPr>
          <w:rFonts w:ascii="Cambria" w:hAnsi="Cambria" w:eastAsia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Cold buffet 200 g/person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Polish cheeses with grapes and nuts</w:t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Roasted meats and pate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Grawlax in citru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Beef tartare with onion and black truffl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Vou la vent of green cucumber with pepper past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Marinated beets with Konecki chees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Vou la vent with pumpkin and sage mouss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Shrimps in mango-jalapeno sauc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Green buritto with tomato and crab mouss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esar salad with grilled chicken</w:t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Salad with smoked Trout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hickpea salad - vegetarian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Bread, butter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Dessert buffet 2 pcs/person</w:t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Tartlets with fruit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Mini cream puff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Almond meringue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innamon cheesecak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Beverage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offee (milk, sugar), tea (lemon, sugar)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Mineral water with lemon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Fruit juices – 2 types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PLN 269 net/person</w:t>
      </w:r>
    </w:p>
    <w:p>
      <w:pPr>
        <w:pStyle w:val="Normal1"/>
        <w:jc w:val="center"/>
        <w:rPr>
          <w:rFonts w:ascii="Cambria" w:hAnsi="Cambria" w:eastAsia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SERVED MENU I</w:t>
      </w:r>
    </w:p>
    <w:p>
      <w:pPr>
        <w:pStyle w:val="Normal1"/>
        <w:jc w:val="center"/>
        <w:rPr>
          <w:rFonts w:ascii="Cambria" w:hAnsi="Cambria" w:eastAsia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Soup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ream of white vegetables with truffle oil</w:t>
      </w:r>
    </w:p>
    <w:p>
      <w:pPr>
        <w:pStyle w:val="Normal1"/>
        <w:jc w:val="center"/>
        <w:rPr>
          <w:rFonts w:ascii="Cambria" w:hAnsi="Cambria" w:eastAsia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Main cours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Noble ham in Portobello sauce, potato gratin, glazed beetroots in honey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Dessert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Apple pie with white chocolate with Goldwasser, caramel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Cold buffet 150 g/person</w:t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Cold cuts and kabanos sausages with horseradish mouss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repes with grilled chicken and pepper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Marinated beets with Konecki cheese</w:t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Salmon cream tartlets with caper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Smoked plum in bacon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Potato and herring salad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Salad Niçoise with tuna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aprese salad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Beverage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offee (milk, sugar), tea (lemon, sugar)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Fruit juices (orange, apple)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Mineral water with lemon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Price PLN 199 net/person</w:t>
      </w:r>
    </w:p>
    <w:p>
      <w:pPr>
        <w:pStyle w:val="Normal1"/>
        <w:jc w:val="center"/>
        <w:rPr>
          <w:rFonts w:ascii="Cambria" w:hAnsi="Cambria" w:eastAsia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eastAsia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SERVED MENU II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Appetizer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Vitello tonnato with pork loin baked in rosemary, arugula, horseradish mouss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Soup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Potato cream with smoked salmon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Main course</w:t>
      </w:r>
    </w:p>
    <w:p>
      <w:pPr>
        <w:pStyle w:val="Normal1"/>
        <w:jc w:val="center"/>
        <w:rPr/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 </w:t>
      </w:r>
      <w:r>
        <w:rPr>
          <w:rFonts w:cs="Cambria" w:ascii="Cambria" w:hAnsi="Cambria"/>
          <w:bCs/>
          <w:i/>
          <w:iCs/>
          <w:color w:val="000000"/>
          <w:lang w:val="en-US"/>
        </w:rPr>
        <w:t>Roasted goose leg, homemade noodles in butter with parsley, red cabbage, cranberry sauc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Dessert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 </w:t>
      </w:r>
      <w:r>
        <w:rPr>
          <w:rFonts w:cs="Cambria" w:ascii="Cambria" w:hAnsi="Cambria"/>
          <w:bCs/>
          <w:i/>
          <w:iCs/>
          <w:color w:val="000000"/>
          <w:lang w:val="en-US"/>
        </w:rPr>
        <w:t>Lemon tart with buttered dough, raspberry coulis, mint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Cold buffet 150 g/person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Polish cheeses with nuts</w:t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Roasted meats and pate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Beef tartare with onion and cucumber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Grawlax in citru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Herbal crepes with spinach and cottage cheese</w:t>
      </w:r>
    </w:p>
    <w:p>
      <w:pPr>
        <w:pStyle w:val="Normal1"/>
        <w:jc w:val="center"/>
        <w:rPr/>
      </w:pPr>
      <w:r>
        <w:rPr>
          <w:rFonts w:cs="Cambria" w:ascii="Cambria" w:hAnsi="Cambria"/>
          <w:bCs/>
          <w:i/>
          <w:iCs/>
          <w:color w:val="000000"/>
          <w:lang w:val="en-US"/>
        </w:rPr>
        <w:t>Crispy lettuces with smoked goose and rose vinaigrette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Caesar salad with grilled chicken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Broccoli salad with seed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Bread, butter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lang w:val="en-US"/>
        </w:rPr>
        <w:t>Price PLN 269 net/person</w:t>
      </w:r>
    </w:p>
    <w:p>
      <w:pPr>
        <w:pStyle w:val="Normal1"/>
        <w:jc w:val="center"/>
        <w:rPr>
          <w:rFonts w:ascii="Cambria" w:hAnsi="Cambria" w:eastAsia="Cambria" w:cs="Cambria"/>
          <w:bCs/>
          <w:i/>
          <w:i/>
          <w:iCs/>
          <w:color w:val="000000"/>
          <w:lang w:val="en-US"/>
        </w:rPr>
      </w:pPr>
      <w:r>
        <w:rPr>
          <w:rFonts w:eastAsia="Cambria" w:cs="Cambria" w:ascii="Cambria" w:hAnsi="Cambria"/>
          <w:bCs/>
          <w:i/>
          <w:iCs/>
          <w:color w:val="000000"/>
          <w:lang w:val="en-US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cs="Cambria" w:ascii="Cambria" w:hAnsi="Cambria"/>
          <w:bCs/>
          <w:i/>
          <w:iCs/>
          <w:color w:val="000000"/>
          <w:lang w:val="en-US"/>
        </w:rPr>
        <w:t>*ON REQUEST, POSSIBILITY OF MENU IN VEGE, VEGAN, GLUTEN-FREE OPTIONS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cs="Cambria" w:ascii="Cambria" w:hAnsi="Cambria"/>
          <w:bCs/>
          <w:i/>
          <w:iCs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lang w:val="en-US"/>
        </w:rPr>
        <w:t>Menu included in the price:</w:t>
      </w:r>
      <w:r>
        <w:rPr>
          <w:rFonts w:cs="Cambria" w:ascii="Cambria" w:hAnsi="Cambria"/>
          <w:i/>
          <w:lang w:val="en-US"/>
        </w:rPr>
        <w:t xml:space="preserve"> cocktail tables/tables and chairs for guests, buffet tables, porcelain, glass, cutlery, service, basic flower decorations</w:t>
      </w:r>
    </w:p>
    <w:p>
      <w:pPr>
        <w:pStyle w:val="Normal"/>
        <w:jc w:val="center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ADDITIONAL INFORMATION</w:t>
      </w:r>
    </w:p>
    <w:p>
      <w:pPr>
        <w:pStyle w:val="Normal"/>
        <w:jc w:val="center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•</w:t>
      </w: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We organize banquets for 30 to 1000 people.</w:t>
      </w:r>
    </w:p>
    <w:p>
      <w:pPr>
        <w:pStyle w:val="Normal"/>
        <w:jc w:val="center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•</w:t>
      </w: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Exclusive room in the Filharmonia Restaurant included in the price of the menu for min. 30 people</w:t>
      </w:r>
    </w:p>
    <w:p>
      <w:pPr>
        <w:pStyle w:val="Normal"/>
        <w:jc w:val="center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•</w:t>
      </w: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We can organize the banquet in any place indicated by the client, or in a space rented by us. We cooperate with, among others: with the Polish Baltic Philharmonic, Artus Court, Shakespeare Theater, Wybrzeże Theater, Museum of the Second World War, Echo Sfera, Old Town Hall and many others</w:t>
      </w:r>
    </w:p>
    <w:p>
      <w:pPr>
        <w:pStyle w:val="Normal"/>
        <w:jc w:val="center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</w:rPr>
  </w:style>
  <w:style w:type="paragraph" w:styleId="Normal11">
    <w:name w:val="Normal1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andard">
    <w:name w:val="Standard"/>
    <w:basedOn w:val="Normal"/>
    <w:qFormat/>
    <w:pPr>
      <w:widowControl w:val="false"/>
      <w:suppressAutoHyphens w:val="true"/>
      <w:textAlignment w:val="baseline"/>
    </w:pPr>
    <w:rPr>
      <w:rFonts w:ascii="Calibri" w:hAnsi="Calibri" w:eastAsia="SimSun;宋体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1:00Z</dcterms:created>
  <dc:creator>Dell</dc:creator>
  <dc:description/>
  <dc:language>en-US</dc:language>
  <cp:lastModifiedBy>marketing_2</cp:lastModifiedBy>
  <dcterms:modified xsi:type="dcterms:W3CDTF">2024-01-31T11:41:00Z</dcterms:modified>
  <cp:revision>4</cp:revision>
  <dc:subject/>
  <dc:title/>
</cp:coreProperties>
</file>