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i/>
          <w:sz w:val="22"/>
          <w:szCs w:val="22"/>
        </w:rPr>
        <w:t>CATERING NA GRILLA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3E3532"/>
        </w:rPr>
        <w:t>Nadejście wiosny zwiastuje rozpoczęcie sezonu grillowego. Warto połączyć przyjemność jedzenia z relaksem na świeżym powietrzu – zarówno w gronie rodziny czy przyjaciół, jak i współpracowników na wyjazdach integracyjnych. Z wielką przyjemnością przedstawiamy nasze propozycje  na ruszt. Znajdziecie tu Państwo klasyki na grilla oraz propozycje, które mogą mile zaskoczyć Państwa Gości.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color w:val="3E3532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Kiełbasa biała lub śląska z cebulką – 39zł/k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Szaszłyk z kurczaka, z boczkiem, papryką i cebulą,  porcje po 150g -49zł /k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Karkówka smoky Teksas, porcja po 150g</w:t>
      </w:r>
      <w:r>
        <w:rPr>
          <w:rStyle w:val="Appleconvertedspace"/>
          <w:rFonts w:cs="Cambria" w:ascii="Cambria" w:hAnsi="Cambria"/>
          <w:i/>
          <w:sz w:val="22"/>
          <w:szCs w:val="22"/>
        </w:rPr>
        <w:t> - 49zl /kg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- Skrzydełka Luissiana - 46zl/kg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- Sziszkebab, porcje po 100g - 59zl /kg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- Curry wurst - 48zl/k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Kaszanka na dziko (z czosnkiem niedźwiedzia , Jabłkiem , cebulka, musztarda rosyjska) </w:t>
      </w:r>
      <w:r>
        <w:rPr>
          <w:rStyle w:val="Appleconvertedspace"/>
          <w:rFonts w:cs="Cambria" w:ascii="Cambria" w:hAnsi="Cambria"/>
          <w:i/>
          <w:sz w:val="22"/>
          <w:szCs w:val="22"/>
        </w:rPr>
        <w:t> -29zl/k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Burgery wołowe porcja po 200g (samo mięso )</w:t>
      </w:r>
      <w:r>
        <w:rPr>
          <w:rStyle w:val="Appleconvertedspace"/>
          <w:rFonts w:cs="Cambria" w:ascii="Cambria" w:hAnsi="Cambria"/>
          <w:i/>
          <w:sz w:val="22"/>
          <w:szCs w:val="22"/>
        </w:rPr>
        <w:t> - 69zl/k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Łosoś w liściu bananowca z kolendra  - 85zl/500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Polędwiczka wieprzowa z grilla, porcje po 150 -89zł/k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Dorsz z grilla z warzywami w papilocie, porcja po 150g -63 zł/500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Filet z pstrąga z masełkiem pomarańczowym i pietruszką, porcja po 150g -35zł/500g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Krewetki black tiger 39zł/1szt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Sałatka bawarska 49zł/500g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- Ziemniak pieczony z bryndzą - porcja 150g - 200g -14 zł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Sosy 200ml/19zł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BBQ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1000 wysp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Koktajlow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Hoisin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Czosnkow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Tzatziki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 Tatarski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ferta ważna do 30.09.2024</w:t>
      </w:r>
    </w:p>
    <w:p>
      <w:pPr>
        <w:pStyle w:val="Normal"/>
        <w:ind w:left="70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ia na wynos, lub z dowozem , dowóz dodatkowo płatny.</w:t>
      </w:r>
    </w:p>
    <w:p>
      <w:pPr>
        <w:pStyle w:val="Normal"/>
        <w:ind w:left="70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mówienia przyjmujemy na maila: </w:t>
      </w:r>
      <w:hyperlink r:id="rId2">
        <w:r>
          <w:rPr>
            <w:rStyle w:val="InternetLink"/>
            <w:rFonts w:cs="Calibri" w:ascii="Cambria" w:hAnsi="Cambria"/>
            <w:i/>
            <w:color w:val="000000"/>
            <w:sz w:val="22"/>
            <w:szCs w:val="22"/>
          </w:rPr>
          <w:t>marketing@restauracjafilharmonia.pl</w:t>
        </w:r>
      </w:hyperlink>
    </w:p>
    <w:p>
      <w:pPr>
        <w:pStyle w:val="Normal"/>
        <w:ind w:left="70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mówienia przyjmujemy z min. 3 dniowym wyprzedzeniem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estauracjafilharmoni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marketing</dc:creator>
  <dc:description/>
  <dc:language>en-US</dc:language>
  <cp:lastModifiedBy>marketing_2</cp:lastModifiedBy>
  <cp:lastPrinted>2021-04-21T11:41:00Z</cp:lastPrinted>
  <dcterms:modified xsi:type="dcterms:W3CDTF">2024-01-30T11:44:00Z</dcterms:modified>
  <cp:revision>2</cp:revision>
  <dc:subject/>
  <dc:title>CATERING OKOLICZNOŚCIOWY</dc:title>
</cp:coreProperties>
</file>