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OFERTA ORGANIZACJI STUDNIÓWKI 2025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  <w:sz w:val="24"/>
          <w:szCs w:val="24"/>
        </w:rPr>
      </w:pPr>
      <w:r>
        <w:rPr>
          <w:rFonts w:eastAsia="Batang;바탕"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A1919"/>
          <w:shd w:fill="FFFFFF" w:val="clear"/>
        </w:rPr>
      </w:pPr>
      <w:r>
        <w:rPr>
          <w:rFonts w:cs="Arial" w:ascii="Cambria" w:hAnsi="Cambria"/>
          <w:b/>
          <w:i/>
          <w:color w:val="1A1919"/>
          <w:shd w:fill="FFFFFF" w:val="clear"/>
        </w:rPr>
        <w:t>Niezapomniana studniówka w formie serwowanej kolacji przy elegancko nakrytych stołach oraz poczęstunku w formie bufetu z zabawą taneczną do rana. Nasza oferta spełni oczekiwania maturzystów jak i ich rodziców. Proponujemy organizację studniówki w różnych lokalizacjach Gdańska z zależności od preferencji i liczby uczestników. Przygotujemy ofertę na kameralny bal na 40 osób czy duże wydarzenie dla 400 Gośc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1A1919"/>
          <w:shd w:fill="FFFFFF" w:val="clear"/>
        </w:rPr>
      </w:pPr>
      <w:r>
        <w:rPr>
          <w:rFonts w:cs="Cambria" w:ascii="Cambria" w:hAnsi="Cambria"/>
          <w:b/>
          <w:bCs/>
          <w:i/>
          <w:iCs/>
          <w:color w:val="1A1919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Kolacja serwowana przez kelnerów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ENU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Zupa 250ml/os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(Prosimy wybrać jedną propozycję dla wszystkich )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białych warzyw, oliwa truflowa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osół królewski z makaronem i marchewką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pomidorów z grzankami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kukurydzy w pop cornem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anie główne 500g/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</w:rPr>
        <w:t>(Prosimy wybrać jedną propozycję dla wszystkich )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akiewki drobiowe faszerowane suszonymi pomidorami i zapiekane serem, ziołowe ziemniaczki z pieca, chrupkie sałaty z pomidorkami i winegrete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Zawijane zraziki wieprzowe nadziewane grzybami w sosie myśliwskim, kluski śląskie, buraczki karmelizowane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Pieczone udo z kurczaka, sos pieczarkowy, puree ziemniaczane, maślana młoda marchew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Zakąski zimne dostępne w bufetach 170g/os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Mini tortilla z farszem meksykański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Mini sajgonki warzywne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Krewetki torpedo w chrupiącej panierce z orientalnym sose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Zawijańce drożdżowe a’la pizza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Humus w trzech smakach z chrupkimi warzywami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uflaki z kurczaka z dipem jogurtowy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Capresse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ałatka makaronowa z kurczakie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Klasyczna sałatka jarzynowa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ałatka tortelini mięsna z ananasem i kukurydzą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Pieczywo/masło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Danie na ciepło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(Prosimy wybrać jedną propozycję dla wszystkich )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trogonow drobiowy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Lub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Barszcz czerwony z pasztecikiem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Bufet deserowy 100g/os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Jabłecznik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Babeczki z budyniem i owocami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Sernik tradycyjny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Mini ptysie</w:t>
      </w:r>
    </w:p>
    <w:p>
      <w:pPr>
        <w:pStyle w:val="Normal"/>
        <w:jc w:val="center"/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  <w:t>Ciasto jogurtowe z owocami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i/>
          <w:i/>
          <w:iCs/>
          <w:u w:val="single"/>
        </w:rPr>
      </w:pPr>
      <w:r>
        <w:rPr>
          <w:rFonts w:eastAsia="Batang;바탕" w:cs="Cambria" w:ascii="Cambria" w:hAnsi="Cambri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Napoje bezalkoholow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wa lub herbata (mleko, cytryna, cukier)- 200 ml/os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oda mineralna niegazowana – 200ml /os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oki owocowe – 200ml /os</w:t>
      </w:r>
    </w:p>
    <w:p>
      <w:pPr>
        <w:pStyle w:val="Normal"/>
        <w:jc w:val="center"/>
        <w:rPr>
          <w:rFonts w:ascii="Cambria" w:hAnsi="Cambria" w:cs="Cambria"/>
          <w:i/>
          <w:i/>
          <w:iCs/>
          <w:lang w:val="es-ES"/>
        </w:rPr>
      </w:pPr>
      <w:r>
        <w:rPr>
          <w:rFonts w:cs="Cambria" w:ascii="Cambria" w:hAnsi="Cambria"/>
          <w:i/>
          <w:iCs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es-ES"/>
        </w:rPr>
      </w:pPr>
      <w:r>
        <w:rPr>
          <w:rFonts w:cs="Cambria" w:ascii="Cambria" w:hAnsi="Cambria"/>
          <w:b/>
          <w:bCs/>
          <w:i/>
          <w:iCs/>
          <w:u w:val="single"/>
          <w:lang w:val="es-ES"/>
        </w:rPr>
        <w:t>Cena od 280 zł netto/osob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es-ES"/>
        </w:rPr>
      </w:pPr>
      <w:r>
        <w:rPr>
          <w:rFonts w:cs="Cambria" w:ascii="Cambria" w:hAnsi="Cambria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iCs/>
          <w:lang w:val="es-ES"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W cenę oferty wliczone jest kompleksowe przygotowanie imprezy; 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bsługa kelnerska, stoły, krzesła, obrusy, zastawa porcelanowa, sztućce, szkło, podstawowe dekoracje kwiatowe, wynajem Echo Sfery na wyłączność dla min. 200 osób pełnopłatnych do godziny 03:00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Przedstawiona oferta cenowa skalkulowana jest dla 200 osób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arringto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Stereo” S.C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l. Ołowianka 1, 80-751 Gdańsk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  0 604 548 939, 0 799 000 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IP 583-300-56-27   REGON 220519884</w:t>
    </w:r>
  </w:p>
  <w:p>
    <w:pPr>
      <w:pStyle w:val="Normal"/>
      <w:jc w:val="center"/>
      <w:rPr>
        <w:rFonts w:eastAsia="Batang;바탕"/>
        <w:sz w:val="16"/>
        <w:szCs w:val="16"/>
      </w:rPr>
    </w:pPr>
    <w:r>
      <w:rPr>
        <w:rFonts w:eastAsia="Batang;바탕"/>
        <w:sz w:val="16"/>
        <w:szCs w:val="16"/>
      </w:rPr>
      <w:t>biuro@restauracjafilharmonia.pl</w:t>
    </w:r>
  </w:p>
  <w:p>
    <w:pPr>
      <w:pStyle w:val="Normal"/>
      <w:jc w:val="center"/>
      <w:rPr>
        <w:rFonts w:eastAsia="Batang;바탕"/>
        <w:sz w:val="16"/>
        <w:szCs w:val="16"/>
      </w:rPr>
    </w:pPr>
    <w:r>
      <w:rPr>
        <w:rFonts w:eastAsia="Batang;바탕"/>
        <w:sz w:val="16"/>
        <w:szCs w:val="16"/>
      </w:rPr>
      <w:t>www.restauracjafilharmo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840740</wp:posOffset>
              </wp:positionV>
              <wp:extent cx="21717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arrington;Gabriola" w:hAnsi="Harrington;Gabriola" w:cs="Harrington;Gabriola"/>
                              <w:i/>
                              <w:i/>
                              <w:iCs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Harrington;Gabriola" w:ascii="Harrington;Gabriola" w:hAnsi="Harrington;Gabriola"/>
                              <w:i/>
                              <w:iCs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0pt;mso-wrap-distance-left:9.05pt;mso-wrap-distance-right:9.05pt;mso-wrap-distance-top:0pt;mso-wrap-distance-bottom:0pt;margin-top:-66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arrington;Gabriola" w:hAnsi="Harrington;Gabriola" w:cs="Harrington;Gabriola"/>
                        <w:i/>
                        <w:i/>
                        <w:iCs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Harrington;Gabriola" w:ascii="Harrington;Gabriola" w:hAnsi="Harrington;Gabriola"/>
                        <w:i/>
                        <w:iCs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637155" cy="1313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54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Batang;바탕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1:00Z</dcterms:created>
  <dc:creator>Dell</dc:creator>
  <dc:description/>
  <dc:language>en-US</dc:language>
  <cp:lastModifiedBy>marketing_2</cp:lastModifiedBy>
  <dcterms:modified xsi:type="dcterms:W3CDTF">2024-01-31T12:21:00Z</dcterms:modified>
  <cp:revision>2</cp:revision>
  <dc:subject/>
  <dc:title>COKTAIL PARTY</dc:title>
</cp:coreProperties>
</file>