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mbria" w:hAnsi="Cambria" w:eastAsia="Batang;바탕" w:cs="Cambria"/>
          <w:b/>
          <w:b/>
          <w:bCs/>
          <w:i/>
          <w:i/>
          <w:iCs/>
        </w:rPr>
      </w:pPr>
      <w:r>
        <w:rPr>
          <w:rFonts w:eastAsia="Batang;바탕" w:cs="Cambria" w:ascii="Cambria" w:hAnsi="Cambria"/>
          <w:b/>
          <w:bCs/>
          <w:i/>
          <w:iCs/>
        </w:rPr>
        <w:t>OFERTA ORGANIZACJI PRZYJĘCIA WESELNEGO - RESTAURACJA FILHARMONIA 2024</w:t>
      </w:r>
    </w:p>
    <w:p>
      <w:pPr>
        <w:pStyle w:val="Normal1"/>
        <w:jc w:val="center"/>
        <w:rPr>
          <w:rFonts w:ascii="Cambria" w:hAnsi="Cambria" w:eastAsia="Batang;바탕" w:cs="Cambria"/>
          <w:b/>
          <w:b/>
          <w:bCs/>
          <w:i/>
          <w:i/>
          <w:iCs/>
        </w:rPr>
      </w:pPr>
      <w:r>
        <w:rPr>
          <w:rFonts w:eastAsia="Batang;바탕" w:cs="Cambria" w:ascii="Cambria" w:hAnsi="Cambria"/>
          <w:b/>
          <w:bCs/>
          <w:i/>
          <w:iCs/>
        </w:rPr>
      </w:r>
    </w:p>
    <w:p>
      <w:pPr>
        <w:pStyle w:val="NormalnyWeb"/>
        <w:spacing w:before="0" w:after="0"/>
        <w:jc w:val="center"/>
        <w:textAlignment w:val="baseline"/>
        <w:rPr>
          <w:rFonts w:ascii="Cambria" w:hAnsi="Cambria" w:cs="Cambria"/>
          <w:b/>
          <w:b/>
          <w:i/>
          <w:i/>
          <w:color w:val="3E3532"/>
        </w:rPr>
      </w:pPr>
      <w:r>
        <w:rPr>
          <w:rFonts w:cs="Cambria" w:ascii="Cambria" w:hAnsi="Cambria"/>
          <w:b/>
          <w:i/>
          <w:color w:val="3E3532"/>
        </w:rPr>
        <w:t>Ślub i wesele to jedno z najważniejszych wydarzeń w życiu młodych ludzi i ich rodziców.</w:t>
      </w:r>
    </w:p>
    <w:p>
      <w:pPr>
        <w:pStyle w:val="NormalnyWeb"/>
        <w:spacing w:before="0" w:after="0"/>
        <w:jc w:val="center"/>
        <w:textAlignment w:val="baseline"/>
        <w:rPr>
          <w:rFonts w:ascii="Cambria" w:hAnsi="Cambria" w:cs="Cambria"/>
          <w:b/>
          <w:b/>
          <w:i/>
          <w:i/>
          <w:color w:val="3E3532"/>
        </w:rPr>
      </w:pPr>
      <w:r>
        <w:rPr>
          <w:rFonts w:cs="Cambria" w:ascii="Cambria" w:hAnsi="Cambria"/>
          <w:b/>
          <w:i/>
          <w:color w:val="3E3532"/>
        </w:rPr>
        <w:t>Jedną z najważniejszych decyzji jest wybór miejsca przyjęcia weselnego – sposobu ugoszczenia gości i oprawy pierwszego wspólnego małżeńskiego wieczoru w gronie bliskich osób. Wychodząc naprzeciw potrzebom Młodych przygotowaliśmy niepowtarzalne warunki dla udanego przyjęcia.  Restauracja Filharmonia nad samą rzeką z pięknym widokiem na Stare Miasto na wyłączność do 4-tej rano. Przyjęcia weselne organizujemy dla 40-65 osób. Dodatkową atrakcją mogą być  plenerowe zaślubiny na dachu naszej Restauracji w otoczeniu przepięknej panoramy zabytkowego Gdańska.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color w:val="3E3532"/>
          <w:u w:val="single"/>
        </w:rPr>
      </w:pPr>
      <w:r>
        <w:rPr>
          <w:rFonts w:cs="Cambria" w:ascii="Cambria" w:hAnsi="Cambria"/>
          <w:b/>
          <w:bCs/>
          <w:i/>
          <w:color w:val="3E3532"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MENU NR 1- 329 zł/ osoba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Przystawka</w:t>
      </w:r>
    </w:p>
    <w:p>
      <w:pPr>
        <w:pStyle w:val="Normal1"/>
        <w:autoSpaceDE w:val="false"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Tatar z Matyjasa na plincu ziemniaczanym, czerwona cebula, limonka, rukola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upa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osół z koguta z domowym makaronem</w:t>
      </w:r>
    </w:p>
    <w:p>
      <w:pPr>
        <w:pStyle w:val="Normal1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Danie Główne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zlachecka szynka duszona w czerwonym winie, podana z sosem  Portobello, ziemniaki puree, buraczki glazurowane na wrzosowym miodzie</w:t>
      </w:r>
    </w:p>
    <w:p>
      <w:pPr>
        <w:pStyle w:val="Normal1"/>
        <w:autoSpaceDE w:val="false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</w:rPr>
        <w:t>Deser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rownie czekoladowe z sosem waniliowym i wiśniami</w:t>
      </w:r>
    </w:p>
    <w:p>
      <w:pPr>
        <w:pStyle w:val="Normal1"/>
        <w:rPr>
          <w:rFonts w:ascii="Cambria" w:hAnsi="Cambria" w:eastAsia="Cambria" w:cs="Cambria"/>
          <w:b/>
          <w:b/>
          <w:bCs/>
          <w:i/>
          <w:i/>
          <w:u w:val="single"/>
        </w:rPr>
      </w:pPr>
      <w:r>
        <w:rPr>
          <w:rFonts w:eastAsia="Cambria" w:cs="Cambria" w:ascii="Cambria" w:hAnsi="Cambria"/>
          <w:b/>
          <w:bCs/>
          <w:i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Danie ciepłe serwowane po 24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rszcz czerwony z pasztecikiem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u w:val="single"/>
        </w:rPr>
      </w:pPr>
      <w:r>
        <w:rPr>
          <w:rFonts w:eastAsia="Cambria" w:cs="Cambria" w:ascii="Cambria" w:hAnsi="Cambria"/>
          <w:b/>
          <w:bCs/>
          <w:i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</w:rPr>
        <w:t>Bufet deserowy 2 szt/os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leśniak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asto truskawkowe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asto kokosowe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ernik pieczony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Świeże krojone owoce</w:t>
      </w:r>
    </w:p>
    <w:p>
      <w:pPr>
        <w:pStyle w:val="Normal1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Bufet zimny 250g/os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ędzone pstrągi na sałacie chrzanowej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ini crepsy z łososiem wędzonym, szpinakiem i ricottą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rio śledziowe (jabłko-śmietana, cebulka-oliwa, salas-pomodoro)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sztet Szefa Kuchni z musem chrzanowym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radycyjny schab pieczony w majeranku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ybór wędlin, suszonych kiełbas i kabanosów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eski serów pleśniowych i twardych z winogronem i paluszkami grissini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zzarella z pomidorami i bazylią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radycyjna sałatka jarzynowa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łatka Grecka z serem feta i oliwkami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rynaty i dipy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ieczywo, masło</w:t>
      </w:r>
    </w:p>
    <w:p>
      <w:pPr>
        <w:pStyle w:val="Normal1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</w:rPr>
        <w:t xml:space="preserve">Pakiet napoi serwowanych bez limitu </w:t>
      </w:r>
    </w:p>
    <w:p>
      <w:pPr>
        <w:pStyle w:val="Normal1"/>
        <w:jc w:val="center"/>
        <w:rPr/>
      </w:pPr>
      <w:r>
        <w:rPr>
          <w:rFonts w:cs="Cambria" w:ascii="Cambria" w:hAnsi="Cambria"/>
          <w:i/>
        </w:rPr>
        <w:t>Woda mineralna gazowana i niegazowana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poje gazowane  (Pepsi, 7 up, Mirinda)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i/>
        </w:rPr>
        <w:t>Soki owocowe naturalne (pomarańcza, jabłko, grapefruit)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awa i herbata z dodatkami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</w:rPr>
        <w:t>MENU NR 2- 389 zł/ osoba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Przystawka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illettes z kaczki, pomarańcze, roszponka, żurawina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</w:rPr>
        <w:t>Zupa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rem z zielonego groszku, chipsy z marchewki</w:t>
      </w:r>
    </w:p>
    <w:p>
      <w:pPr>
        <w:pStyle w:val="Normal1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Danie Główne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lędwiczka wieprzowa, pieczone w rozmarynie warzywa korzeniowe, sos porowo-estragonowy, ziemniaczane rostii</w:t>
      </w:r>
    </w:p>
    <w:p>
      <w:pPr>
        <w:pStyle w:val="Normal1"/>
        <w:autoSpaceDE w:val="false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Deser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arta porzeczkowa, sos waniliowy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Danie ciepłe serwowane po 24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radycyjny polski żurek z jajem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u w:val="single"/>
        </w:rPr>
      </w:pPr>
      <w:r>
        <w:rPr>
          <w:rFonts w:eastAsia="Cambria" w:cs="Cambria" w:ascii="Cambria" w:hAnsi="Cambria"/>
          <w:b/>
          <w:bCs/>
          <w:i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</w:rPr>
        <w:t>Bufet deserowy 2,5 szt/os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kosowa panna cotta z sosem brzoskwiniowym i malinowym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udding czekoladowy z wiśniami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zarlotka na kruchym spodzie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linowe poezja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Świeże krojone owoce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Bufet zimny 250g/os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ędzone pstrągi na sałacie chrzanowej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Galaretka z łososia z warzywami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ini crepsy z łososiem wędzonym, szpinakiem i ricottą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rio śledziowe (jabłko-śmietana, cebulka-oliwa, salas-pomodoro)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sztet Szefa Kuchni z musem chrzanowym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radycyjny schab pieczony w majeranku</w:t>
        <w:br/>
        <w:t>Polędwiczka sous vide w rozmarynie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ybór wędlin, suszonych kiełbas i kabanosów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eski serów pleśniowych i twardych z winogronem i paluszkami grissini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zzarella z pomidorami i bazylią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łatka nicejska- tuńczyk, jajko, fasolka, oliwki, czerwona cebula, sałata, makaron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łatka Cezar z grillowanym kurczakiem i serem Parmezan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rynaty i dipy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ieczywo, masło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</w:rPr>
        <w:t xml:space="preserve">Pakiet napoi serwowanych bez limitu 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oda mineralna gazowana i niegazowana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poje gazowane  (Pepsi, 7 up, Mirinda)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i/>
        </w:rPr>
        <w:t>Soki owocowe naturalne (pomarańcza, jabłko, grapefruit)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awa i herbata z dodatkami</w:t>
      </w:r>
    </w:p>
    <w:p>
      <w:pPr>
        <w:pStyle w:val="Normal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MENU NR 3- 475 zł/ osoba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Przystawka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rewetki smażone, podane na sałatce z wodorostów Wakame, cytrusy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upa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rem z podgrzybków z ziołową pianką</w:t>
      </w:r>
    </w:p>
    <w:p>
      <w:pPr>
        <w:pStyle w:val="Normal1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Danie Główne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Goleń jagnięca, sos bearnaise, szparagi, ziemniaki koperkowe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Deser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rfite po amerykańsku, lody straciatella przekładane wiśniami w gorącej czekoladzie z orzechami włoskimi</w:t>
      </w:r>
    </w:p>
    <w:p>
      <w:pPr>
        <w:pStyle w:val="Normal1"/>
        <w:rPr>
          <w:rFonts w:ascii="Cambria" w:hAnsi="Cambria" w:eastAsia="Cambria" w:cs="Cambria"/>
          <w:b/>
          <w:b/>
          <w:bCs/>
          <w:i/>
          <w:i/>
          <w:u w:val="single"/>
        </w:rPr>
      </w:pPr>
      <w:r>
        <w:rPr>
          <w:rFonts w:eastAsia="Cambria" w:cs="Cambria" w:ascii="Cambria" w:hAnsi="Cambria"/>
          <w:b/>
          <w:bCs/>
          <w:i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Danie ciepłe serwowane po 21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ieczony udziec wieprzowy marynowany w ziołach i miodzie na kapuście,  opiekane ziemniaczki z  pieca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Danie ciepłe serwowane po 24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ęgierska zupa Gulaslaves z wołowiną i kluseczkami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</w:rPr>
        <w:t>Bufet deserowy 3 szt/os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kosowa panna cotta z sosem brzoskwiniowym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us mango malina</w:t>
        <w:br/>
        <w:t>Sernik z kawałkami czekolady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orcik Marcello z wiśniami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linowa poezja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Świeże krojone owoce</w:t>
      </w:r>
    </w:p>
    <w:p>
      <w:pPr>
        <w:pStyle w:val="Normal1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Bufet zimny 250g/os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lędwiczka sous vide w rozmarynie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olada szpinakowa z wędzonym łososiem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Łosoś grawlax marynowany w cytrusach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rio śledziowe (jabłko-śmietana, cebulka-oliwa, salas-pomodoro)</w:t>
      </w:r>
    </w:p>
    <w:p>
      <w:pPr>
        <w:pStyle w:val="Normal1"/>
        <w:jc w:val="center"/>
        <w:rPr/>
      </w:pPr>
      <w:r>
        <w:rPr>
          <w:rFonts w:cs="Cambria" w:ascii="Cambria" w:hAnsi="Cambria"/>
          <w:i/>
        </w:rPr>
        <w:t>Pasztet z dziczyzny z musem chrzanowym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radycyjny schab pieczony w majeranku</w:t>
      </w:r>
    </w:p>
    <w:p>
      <w:pPr>
        <w:pStyle w:val="Normal1"/>
        <w:jc w:val="center"/>
        <w:rPr/>
      </w:pPr>
      <w:r>
        <w:rPr>
          <w:rFonts w:cs="Cambria" w:ascii="Cambria" w:hAnsi="Cambria"/>
          <w:i/>
        </w:rPr>
        <w:t xml:space="preserve">Wybór wędlin hiszpańskich, suszonych kiełbas 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eski serów pleśniowych i twardych z winogronem i paluszkami grissini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Grillowane halloumi, roszponka, mandarynki, prażone orzechy nerkowca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łatka nicejska- tuńczyk, jajko, fasolka, oliwki, czerwona cebula, sałata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łatka z półgęskiem i różanym winegretem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rynaty i dipy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ieczywo, masło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  <w:i/>
        </w:rPr>
        <w:t xml:space="preserve">Pakiet napoi serwowanych bez limitu 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oda mineralna gazowana i niegazowana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poje gazowane (Pepsi, 7 up, Mirinda)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i/>
        </w:rPr>
        <w:t>Soki owocowe naturalne (pomarańcza, jabłko, grapefruit)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awa i herbata z dodatkami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</w:rPr>
        <w:t>OPCJE DODATKOWE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u w:val="single"/>
        </w:rPr>
      </w:pPr>
      <w:r>
        <w:rPr>
          <w:rFonts w:eastAsia="Cambria" w:cs="Cambria" w:ascii="Cambria" w:hAnsi="Cambria"/>
          <w:b/>
          <w:bCs/>
          <w:i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  <w:t>Alkohole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*Piwo Tyskie z beczki - cena 17 zł 0,5l    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Wódka czysta Wyborowa - cena 95 zł /but. 0,5l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Wino musujące „Frederic Chopin” - cena 75 zł/but. 0,75l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Wino wytrawne białe i czerwone - cena 75 zł /but. 0,75l</w:t>
      </w:r>
    </w:p>
    <w:p>
      <w:pPr>
        <w:pStyle w:val="Normal11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*Whisky Ballantines/ Johny Walker Red Label – cena 190 zł/ but. 0,7l</w:t>
      </w:r>
    </w:p>
    <w:p>
      <w:pPr>
        <w:pStyle w:val="Normal11"/>
        <w:jc w:val="center"/>
        <w:rPr>
          <w:i/>
          <w:i/>
          <w:iCs/>
        </w:rPr>
      </w:pPr>
      <w:r>
        <w:rPr>
          <w:i/>
        </w:rPr>
        <w:t>*Whisky Jack Daniels - cena 250 zł/ but. 0,7l</w:t>
      </w:r>
    </w:p>
    <w:p>
      <w:pPr>
        <w:pStyle w:val="Normal1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Alkohole własne „korkowe” - cena 28 zł/os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u w:val="single"/>
        </w:rPr>
      </w:pPr>
      <w:r>
        <w:rPr>
          <w:rFonts w:eastAsia="Cambria" w:cs="Cambria" w:ascii="Cambria" w:hAnsi="Cambria"/>
          <w:b/>
          <w:bCs/>
          <w:i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Desery i słodkości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</w:rPr>
        <w:t xml:space="preserve">Tort </w:t>
      </w:r>
      <w:r>
        <w:rPr>
          <w:rFonts w:cs="Cambria" w:ascii="Cambria" w:hAnsi="Cambria"/>
          <w:i/>
          <w:iCs/>
        </w:rPr>
        <w:t>na zamówienie - cena od 20 zł/os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smak i kształt do wyboru – 120g/os)</w:t>
      </w:r>
    </w:p>
    <w:p>
      <w:pPr>
        <w:pStyle w:val="Normal1"/>
        <w:jc w:val="center"/>
        <w:rPr>
          <w:rFonts w:ascii="Cambria" w:hAnsi="Cambria" w:eastAsia="Cambria" w:cs="Cambria"/>
          <w:i/>
          <w:i/>
          <w:iCs/>
          <w:u w:val="single"/>
        </w:rPr>
      </w:pPr>
      <w:r>
        <w:rPr>
          <w:rFonts w:eastAsia="Cambria" w:cs="Cambria" w:ascii="Cambria" w:hAnsi="Cambria"/>
          <w:i/>
          <w:iCs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Dodatkowe danie na gorąco</w:t>
      </w:r>
    </w:p>
    <w:p>
      <w:pPr>
        <w:pStyle w:val="Normal1"/>
        <w:autoSpaceDE w:val="false"/>
        <w:jc w:val="center"/>
        <w:rPr/>
      </w:pPr>
      <w:r>
        <w:rPr>
          <w:rFonts w:cs="Cambria" w:ascii="Cambria" w:hAnsi="Cambria"/>
          <w:i/>
          <w:iCs/>
        </w:rPr>
        <w:t>*Pieczony udziec wieprzowy marynowany w ziołach -1650zł/szt ok. 13kg dla ok. 40 os.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Indyk pieczony w cytrusach  - 1350zł/szt ok. 13kg dla ok. 30 os.</w:t>
      </w:r>
    </w:p>
    <w:p>
      <w:pPr>
        <w:pStyle w:val="Normal1"/>
        <w:autoSpaceDE w:val="false"/>
        <w:jc w:val="center"/>
        <w:rPr/>
      </w:pPr>
      <w:r>
        <w:rPr>
          <w:rFonts w:cs="Cambria" w:ascii="Cambria" w:hAnsi="Cambria"/>
          <w:i/>
          <w:iCs/>
        </w:rPr>
        <w:t>Gęś pieczona w pomarańczach – 600zł/szt dla ok. 12 osób</w:t>
      </w:r>
    </w:p>
    <w:p>
      <w:pPr>
        <w:pStyle w:val="Normal1"/>
        <w:autoSpaceDE w:val="false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W cenie menu pokrowce na krzesła, obrusy, serwetki, podstawowa dekoracja kwiatowa, restauracja Filharmonia na wyłączność 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u w:val="single"/>
        </w:rPr>
      </w:pPr>
      <w:r>
        <w:rPr>
          <w:rFonts w:eastAsia="Cambria" w:cs="Cambria" w:ascii="Cambria" w:hAnsi="Cambria"/>
          <w:b/>
          <w:bCs/>
          <w:i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  <w:t>Do rachunku doliczany jest serwis 10 %</w:t>
      </w:r>
    </w:p>
    <w:p>
      <w:pPr>
        <w:pStyle w:val="Normal1"/>
        <w:rPr>
          <w:rFonts w:ascii="Cambria" w:hAnsi="Cambria" w:eastAsia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339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6:00Z</dcterms:created>
  <dc:creator>Dell</dc:creator>
  <dc:description/>
  <dc:language>en-US</dc:language>
  <cp:lastModifiedBy>marketing_2</cp:lastModifiedBy>
  <dcterms:modified xsi:type="dcterms:W3CDTF">2024-01-30T12:06:00Z</dcterms:modified>
  <cp:revision>2</cp:revision>
  <dc:subject/>
  <dc:title>OFERTA ORGANIZACJI PRZYJĘCIA WESELNEGO - RESTAURACJA FILHARMONIA 2024</dc:title>
</cp:coreProperties>
</file>