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mbria" w:hAnsi="Cambria" w:eastAsia="Batang;바탕" w:cs="Cambria"/>
          <w:b/>
          <w:b/>
          <w:bCs/>
          <w:i/>
          <w:i/>
          <w:iCs/>
        </w:rPr>
      </w:pPr>
      <w:r>
        <w:rPr>
          <w:rFonts w:eastAsia="Batang;바탕" w:cs="Cambria" w:ascii="Cambria" w:hAnsi="Cambria"/>
          <w:b/>
          <w:bCs/>
          <w:i/>
          <w:iCs/>
        </w:rPr>
        <w:t>OFERTA ORGANIZACJI OBIADU WESELNEGO 2024</w:t>
      </w:r>
    </w:p>
    <w:p>
      <w:pPr>
        <w:pStyle w:val="Normal1"/>
        <w:rPr>
          <w:rFonts w:eastAsia="Batang;바탕"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Chcecie Państwo uczcić swój Ślub w gronie najbliższej rodziny i przyjaciół jednak bez hucznej zabawy? Restauracja Filharmonia to idealne miejsce na organizację Obiadu Weselnego, możemy go zorganizować w jednej z trzech kameralnych sal. Wykwintne menu  i  eleganckie wnętrza nad wodami Motławy to gwarancja idealnej oprawy tak wyjątkowego dnia.  </w:t>
      </w:r>
      <w:r>
        <w:rPr>
          <w:rFonts w:cs="Cambria" w:ascii="Cambria" w:hAnsi="Cambria"/>
          <w:i/>
          <w:color w:val="3E3532"/>
        </w:rPr>
        <w:t>Dodatkową atrakcją mogą być  plenerowe zaślubiny na dachu naszej Restauracji w otoczeniu przepięknej panoramy zabytkowego Gdańska.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  <w:u w:val="single"/>
        </w:rPr>
      </w:pPr>
      <w:r>
        <w:rPr>
          <w:rFonts w:eastAsia="Cambria" w:cs="Cambria" w:ascii="Cambria" w:hAnsi="Cambria"/>
          <w:b/>
          <w:bCs/>
          <w:i/>
          <w:iCs/>
          <w:u w:val="single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PROPOZYCJA I - Cena 199 zł/os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Przystawka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ate,  mus z owoców leśnych, rukola, kruszonka orzechowa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upa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rem brokułowy z serem pleśniowym i ziołowo-maślanymi grzankami</w:t>
      </w:r>
    </w:p>
    <w:p>
      <w:pPr>
        <w:pStyle w:val="Normal1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Danie Główne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Filet z kurczaka nadziewany suszonymi pomidorami i serem camembert otulony szynką dojrzewającą, gratin ziemniaczany, sałaty ogrodowe z pomidorkami i winegretem truskawkowym</w:t>
      </w:r>
    </w:p>
    <w:p>
      <w:pPr>
        <w:pStyle w:val="Normal1"/>
        <w:autoSpaceDE w:val="false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Deser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łoskie tiramisu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Napoje bezalkoholowe bez ograniczeń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awa (mleko, cukier), herbata (cytryna, cukier)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Woda mineralna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rPr>
          <w:rFonts w:ascii="Cambria" w:hAnsi="Cambria" w:eastAsia="Cambria" w:cs="Cambria"/>
          <w:b/>
          <w:b/>
          <w:bCs/>
          <w:i/>
          <w:i/>
          <w:iCs/>
          <w:u w:val="single"/>
        </w:rPr>
      </w:pPr>
      <w:r>
        <w:rPr>
          <w:rFonts w:eastAsia="Cambria" w:cs="Cambria" w:ascii="Cambria" w:hAnsi="Cambria"/>
          <w:b/>
          <w:bCs/>
          <w:i/>
          <w:iCs/>
          <w:u w:val="single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PROPOZYCJA II - Cena 229zł/os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Przystawka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Grawlax, rukola, emulsja cytrusowa, pomidorki cherry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upa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rem z białych warzyw z oliwą truflową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Danie Główne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olędwiczka wieprzowa duszona w Cydrze, chutney jabłkowo-rozmarynowy, rosti ziemniaczane, karmelizowane buraczki</w:t>
      </w:r>
    </w:p>
    <w:p>
      <w:pPr>
        <w:pStyle w:val="Normal1"/>
        <w:autoSpaceDE w:val="false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Deser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Brownie z lodami waniliowymi i marynowanymi wiśniami</w:t>
      </w:r>
    </w:p>
    <w:p>
      <w:pPr>
        <w:pStyle w:val="Normal1"/>
        <w:autoSpaceDE w:val="false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Napoje bezalkoholowe bez ograniczeń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awa (mleko, cukier), herbata (cytryna, cukier)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Woda mineralna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PROPOZYCJA III - Cena 269 zł/os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Przystawka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arpaccio wołowe, sos balsamiczno-chrzanowy, parmezan, ziołowe grzanki</w:t>
      </w:r>
    </w:p>
    <w:p>
      <w:pPr>
        <w:pStyle w:val="Normal1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upa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rem z grzybów leśnych , creme fraiche</w:t>
      </w:r>
    </w:p>
    <w:p>
      <w:pPr>
        <w:pStyle w:val="Normal1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Danie Główne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do kaczki, modra kapusta, kluseczki gnocchi, sos śliwkowy, śliwka</w:t>
      </w:r>
    </w:p>
    <w:p>
      <w:pPr>
        <w:pStyle w:val="Normal1"/>
        <w:autoSpaceDE w:val="false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Deser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lasyczne Creme Brulee z laską wanilii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Napoje bezalkoholowe bez ograniczeń</w:t>
      </w:r>
    </w:p>
    <w:p>
      <w:pPr>
        <w:pStyle w:val="Normal1"/>
        <w:jc w:val="center"/>
        <w:rPr/>
      </w:pPr>
      <w:r>
        <w:rPr>
          <w:rFonts w:cs="Cambria" w:ascii="Cambria" w:hAnsi="Cambria"/>
          <w:i/>
          <w:iCs/>
        </w:rPr>
        <w:t>Kawa (mleko, cukier), herbata (cytryna, cukier)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Woda mineralna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</w:rPr>
        <w:t>OPCJE DODATKOWE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  <w:u w:val="single"/>
        </w:rPr>
      </w:pPr>
      <w:r>
        <w:rPr>
          <w:rFonts w:eastAsia="Cambria" w:cs="Cambria" w:ascii="Cambria" w:hAnsi="Cambria"/>
          <w:b/>
          <w:bCs/>
          <w:i/>
          <w:iCs/>
          <w:u w:val="single"/>
        </w:rPr>
        <w:t xml:space="preserve"> </w:t>
      </w:r>
    </w:p>
    <w:p>
      <w:pPr>
        <w:pStyle w:val="Normal1"/>
        <w:jc w:val="center"/>
        <w:rPr>
          <w:rFonts w:ascii="Cambria" w:hAnsi="Cambria" w:cs="Cambria"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 xml:space="preserve">Pakiet napoi serwowanych bez limitu - </w:t>
      </w:r>
      <w:r>
        <w:rPr>
          <w:rFonts w:cs="Cambria" w:ascii="Cambria" w:hAnsi="Cambria"/>
          <w:b/>
          <w:i/>
          <w:iCs/>
          <w:u w:val="single"/>
        </w:rPr>
        <w:t>cena 35 zł/os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*Woda gazowana 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*Napoje gazowane (Pepsi, Mirinda, 7UP, TONIK)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i/>
          <w:iCs/>
        </w:rPr>
        <w:t>*Soki owocowe naturalne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i/>
          <w:iCs/>
          <w:u w:val="single"/>
        </w:rPr>
        <w:t xml:space="preserve">Alkohole 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*Piwo Tyskie z beczki - cena 17 zł 0,5l    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Wódka czysta Wyborowa - cena 95 zł /but. 0,5l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Wino musujące „Frederic Chopin” - cena 75 zł/but. 0,75l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Wino wytrawne białe i czerwone - cena 75 zł /but. 0,75l</w:t>
        <w:br/>
        <w:t>*Whisky Ballantines/ Johny Walker Red Label – cena 190 zł/ but. 0,7l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Whisky Jack Daniels - cena 250 zł/ but. 0,7l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Alkohole własne „korkowe” - cena 28 zł/os</w:t>
      </w:r>
    </w:p>
    <w:p>
      <w:pPr>
        <w:pStyle w:val="Normal1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i/>
          <w:iCs/>
          <w:u w:val="single"/>
        </w:rPr>
        <w:t xml:space="preserve">Desery i słodkości </w:t>
      </w:r>
    </w:p>
    <w:p>
      <w:pPr>
        <w:pStyle w:val="Normal1"/>
        <w:jc w:val="center"/>
        <w:rPr>
          <w:rFonts w:ascii="Cambria" w:hAnsi="Cambria" w:eastAsia="Cambria" w:cs="Cambria"/>
          <w:b/>
          <w:b/>
          <w:bCs/>
          <w:i/>
          <w:i/>
          <w:iCs/>
          <w:u w:val="single"/>
        </w:rPr>
      </w:pPr>
      <w:r>
        <w:rPr>
          <w:rFonts w:eastAsia="Cambria" w:cs="Cambria" w:ascii="Cambria" w:hAnsi="Cambria"/>
          <w:b/>
          <w:bCs/>
          <w:i/>
          <w:iCs/>
          <w:u w:val="single"/>
        </w:rPr>
        <w:t xml:space="preserve"> </w:t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i/>
          <w:iCs/>
        </w:rPr>
        <w:t xml:space="preserve">Tort </w:t>
      </w:r>
      <w:r>
        <w:rPr>
          <w:rFonts w:cs="Cambria" w:ascii="Cambria" w:hAnsi="Cambria"/>
          <w:i/>
          <w:iCs/>
        </w:rPr>
        <w:t>na zamówienie - cena od 20 zł/os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smak i kształt do wyboru – 120g/os)</w:t>
      </w:r>
    </w:p>
    <w:p>
      <w:pPr>
        <w:pStyle w:val="Normal1"/>
        <w:jc w:val="center"/>
        <w:rPr>
          <w:rFonts w:ascii="Cambria" w:hAnsi="Cambria" w:eastAsia="Cambria" w:cs="Cambria"/>
          <w:i/>
          <w:i/>
          <w:iCs/>
          <w:u w:val="single"/>
        </w:rPr>
      </w:pPr>
      <w:r>
        <w:rPr>
          <w:rFonts w:eastAsia="Cambria" w:cs="Cambria" w:ascii="Cambria" w:hAnsi="Cambria"/>
          <w:i/>
          <w:iCs/>
          <w:u w:val="single"/>
        </w:rPr>
        <w:t xml:space="preserve"> </w:t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i/>
          <w:iCs/>
        </w:rPr>
        <w:t>Wybór ciasta i słodkości</w:t>
      </w:r>
      <w:r>
        <w:rPr>
          <w:rFonts w:cs="Cambria" w:ascii="Cambria" w:hAnsi="Cambria"/>
          <w:i/>
          <w:iCs/>
        </w:rPr>
        <w:t xml:space="preserve"> w papilotach - cena 30 zł/os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smaki do wyboru – 3 szt./os.)</w:t>
      </w:r>
    </w:p>
    <w:p>
      <w:pPr>
        <w:pStyle w:val="Normal1"/>
        <w:rPr>
          <w:rFonts w:ascii="Cambria" w:hAnsi="Cambria" w:eastAsia="Cambria" w:cs="Cambria"/>
          <w:i/>
          <w:i/>
          <w:iCs/>
          <w:u w:val="single"/>
        </w:rPr>
      </w:pPr>
      <w:r>
        <w:rPr>
          <w:rFonts w:eastAsia="Cambria" w:cs="Cambria" w:ascii="Cambria" w:hAnsi="Cambria"/>
          <w:i/>
          <w:iCs/>
          <w:u w:val="single"/>
        </w:rPr>
        <w:t xml:space="preserve"> </w:t>
      </w:r>
    </w:p>
    <w:p>
      <w:pPr>
        <w:pStyle w:val="Normal1"/>
        <w:autoSpaceDE w:val="false"/>
        <w:jc w:val="center"/>
        <w:rPr/>
      </w:pPr>
      <w:r>
        <w:rPr>
          <w:rFonts w:cs="Cambria" w:ascii="Cambria" w:hAnsi="Cambria"/>
          <w:b/>
          <w:bCs/>
          <w:i/>
          <w:iCs/>
        </w:rPr>
        <w:t xml:space="preserve">Owoce filetowane </w:t>
      </w:r>
      <w:r>
        <w:rPr>
          <w:rFonts w:cs="Cambria" w:ascii="Cambria" w:hAnsi="Cambria"/>
          <w:i/>
          <w:iCs/>
        </w:rPr>
        <w:t>świeżo krojone - cena 24 zł/os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trzy rodzaje owoców)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Dodatkowe danie na gorąco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Barszcz czerwony z pasztecikiem - cena 19 zł/os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Żurek z kiełbaską i jajkiem - cena 21 zł/os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Węgierska zupa Gulalaves - 30 zł /os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Pieczony udziec wieprzowy marynowany w ziołach i miodzie – 1650zł/szt ok. 13kg dla ok. 40 os.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Indyk pieczony w cytrusach  - 1350zł/szt ok. 13kg dla ok. 30 os.</w:t>
      </w:r>
    </w:p>
    <w:p>
      <w:pPr>
        <w:pStyle w:val="Normal1"/>
        <w:autoSpaceDE w:val="false"/>
        <w:jc w:val="center"/>
        <w:rPr/>
      </w:pPr>
      <w:r>
        <w:rPr>
          <w:rFonts w:cs="Cambria" w:ascii="Cambria" w:hAnsi="Cambria"/>
          <w:i/>
          <w:iCs/>
        </w:rPr>
        <w:t>*Gęś pieczona w pomarańczach – 600zł/szt dla ok. 12 osób</w:t>
      </w:r>
    </w:p>
    <w:p>
      <w:pPr>
        <w:pStyle w:val="Normal1"/>
        <w:autoSpaceDE w:val="false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1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Bufet zimnych zakąsek - Cena 85 zł/os ( dla min. 20 osób )</w:t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i/>
          <w:iCs/>
        </w:rPr>
        <w:t>(</w:t>
      </w:r>
      <w:r>
        <w:rPr>
          <w:rFonts w:cs="Cambria" w:ascii="Cambria" w:hAnsi="Cambria"/>
          <w:i/>
          <w:iCs/>
        </w:rPr>
        <w:t>8 zakąsek do wyboru z poniższej listy)</w:t>
      </w:r>
    </w:p>
    <w:p>
      <w:pPr>
        <w:pStyle w:val="Normal1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*Wolno gotowane polędwiczki nadziewane śliwką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*Tradycyjny schab pieczony w majeranku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*Karkówka pieczona w tajskiej marynacie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Pate z dziczyzny z kremem chrzanowym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Soczysty melon z szynką dojrzewającą i suszonym pomidorem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Plastry wędzonej piersi indyczej z galaretką żurawinowa</w:t>
      </w:r>
    </w:p>
    <w:p>
      <w:pPr>
        <w:pStyle w:val="Normal1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Filet z Łososia w galaretce cytrynowej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*Mini crepsy z łososiem wędzonym, szpinakiem i ricottą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*Krewetki torpedo w chrupiącej panierce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Śledzik tradycyjnie po kaszubsku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Tatar ze śledzia z czerwoną cebulką</w:t>
      </w:r>
    </w:p>
    <w:p>
      <w:pPr>
        <w:pStyle w:val="Normal1"/>
        <w:autoSpaceDE w:val="false"/>
        <w:jc w:val="center"/>
        <w:rPr/>
      </w:pPr>
      <w:r>
        <w:rPr>
          <w:rFonts w:cs="Cambria" w:ascii="Cambria" w:hAnsi="Cambria"/>
          <w:i/>
          <w:iCs/>
        </w:rPr>
        <w:t xml:space="preserve">*Tortille z warzywną salsą                                                                         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 xml:space="preserve">*Grillowane warzywa z ziołami i oliwą extra virgine                                                                  *Vou la vent z ogórka nadziewany kremem szczypiorkowym                                                   *Mozzarella z pomidorami i bazylią                                                                                                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*Mix sałat z balsamicznym dresingiem, pomidorki cherry, ser grana padano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*Sałaka z grillowanym kurczakiem z makaronem Penne i marynowaną cukinią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*Sałatka nicejska – tuńczyk, jajko, fasolka, oliwki, czerwona cebula, sałata, makaron 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 xml:space="preserve">*Polska sałatka jarzynowa z zielonym groszkiem                                                                *Sałatka Grecka z fetą i oliwkami </w:t>
      </w:r>
    </w:p>
    <w:p>
      <w:pPr>
        <w:pStyle w:val="Normal1"/>
        <w:autoSpaceDE w:val="false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Do wszystkich zakąsek podawane są domowe marynaty i dipy </w:t>
      </w:r>
    </w:p>
    <w:p>
      <w:pPr>
        <w:pStyle w:val="Normal1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oraz pieczywo i masło </w:t>
      </w:r>
    </w:p>
    <w:p>
      <w:pPr>
        <w:pStyle w:val="Normal1"/>
        <w:autoSpaceDE w:val="false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bCs/>
          <w:i/>
          <w:iCs/>
          <w:u w:val="single"/>
        </w:rPr>
        <w:t xml:space="preserve">Do rachunku doliczany jest serwis 10%   </w:t>
      </w:r>
      <w:r>
        <w:rPr>
          <w:rFonts w:cs="Cambria" w:ascii="Cambria" w:hAnsi="Cambria"/>
          <w:i/>
          <w:iCs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drawing>
        <wp:inline distT="0" distB="0" distL="0" distR="0">
          <wp:extent cx="299339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5:00Z</dcterms:created>
  <dc:creator>Dell</dc:creator>
  <dc:description/>
  <cp:keywords/>
  <dc:language>en-US</dc:language>
  <cp:lastModifiedBy>marketing_2</cp:lastModifiedBy>
  <dcterms:modified xsi:type="dcterms:W3CDTF">2024-01-30T12:46:00Z</dcterms:modified>
  <cp:revision>3</cp:revision>
  <dc:subject/>
  <dc:title>OFERTA ORGANIZACJI OBIADU WESELNEGO 2024</dc:title>
</cp:coreProperties>
</file>