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OFERTA NA ORGANIZACJĘ COKTAIL PARTY 2024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color w:val="1A1919"/>
          <w:shd w:fill="FFFFFF" w:val="clear"/>
        </w:rPr>
        <w:t>Przyjęcie koktajlowe to znakomita okazja, aby spędzić czas w niezobowiązującej, przyjemnej atmosferze i skosztować wyszukanych specjałów kuchni podanych w szybki, komfortowy sposób. Przygotujemy  poczęstunek w formie Finger Foods na Reception Party, Otwarcie obiektu, Inaugurację czy każdą inną okoliczność . Zapewnimy obsługę, niezbędny sprzęt, a nawet pomożemy w znalezieniu miejsca na Państwa wydarzenie.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1A1919"/>
          <w:shd w:fill="FFFFFF" w:val="clear"/>
        </w:rPr>
      </w:pPr>
      <w:r>
        <w:rPr>
          <w:rFonts w:cs="Cambria" w:ascii="Cambria" w:hAnsi="Cambria"/>
          <w:b/>
          <w:bCs/>
          <w:i/>
          <w:iCs/>
          <w:color w:val="1A1919"/>
          <w:shd w:fill="FFFFFF" w:val="clear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ENU I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ekąski ciepłe typu Finger Food – 5 szt/os</w:t>
      </w:r>
    </w:p>
    <w:p>
      <w:pPr>
        <w:pStyle w:val="Normal1"/>
        <w:shd w:fill="FFFFFF" w:val="clear"/>
        <w:jc w:val="center"/>
        <w:rPr/>
      </w:pPr>
      <w:r>
        <w:rPr>
          <w:rFonts w:cs="Cambria" w:ascii="Cambria" w:hAnsi="Cambria"/>
          <w:i/>
          <w:iCs/>
        </w:rPr>
        <w:t xml:space="preserve">Śliwka kalifornijska zawijana w boczku 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ini spring rollsy warzywne z orientalnym sose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ini tortille z warzywami i kurczakiem na ostro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wijańce drożdżowe a’la pizza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ieczarki faszerowane kuskusem i warzywami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ekąski typu Finger Food – 3 szt/os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rtaletki z pate i żurawiną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tar ze śledzia na plincu ziemniaczany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beczki z ricottą i suszonym pomidore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ini crepes z humusem z zielonego groszku i papryką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beczki z musem z szynki i por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łodkości w papilotach - 2 szt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iasto pijak z makiem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ernik z brzoskwinią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leśniak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rzechowiec z czekoladą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Napoje 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awa, herbata z dodatkami 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oda mineralna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oki owocowe (jabłko, pomarańcz)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ino domu białe lub czerwone – 1 kieliszek /os</w:t>
      </w:r>
    </w:p>
    <w:p>
      <w:pPr>
        <w:pStyle w:val="NormalWeb"/>
        <w:shd w:fill="FFFFFF" w:val="clear"/>
        <w:jc w:val="center"/>
        <w:rPr/>
      </w:pPr>
      <w:r>
        <w:rPr>
          <w:rFonts w:cs="Cambria" w:ascii="Cambria" w:hAnsi="Cambria"/>
          <w:b/>
          <w:bCs/>
          <w:i/>
          <w:iCs/>
        </w:rPr>
        <w:t>Cena od 149 zł netto/osoba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ENU II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ekąski ciepłe typu Finger Food – 6szt/os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lmary w cieście piwny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wetki torpedo w chrupiącej panierce</w:t>
        <w:br/>
        <w:t>Chorizo w cieście francuski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zpinak z ricottą w cieście filo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Łosoś w cieście francuski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wijarce drożdżowe a’la pizza</w:t>
      </w:r>
    </w:p>
    <w:p>
      <w:pPr>
        <w:pStyle w:val="Normal1"/>
        <w:shd w:fill="FFFFFF" w:val="clear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ekąski typu Finger Food – 3szt/os</w:t>
      </w:r>
    </w:p>
    <w:p>
      <w:pPr>
        <w:pStyle w:val="Normal1"/>
        <w:shd w:fill="FFFFFF" w:val="clear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Cambria" w:ascii="Cambria" w:hAnsi="Cambria"/>
          <w:i/>
          <w:iCs/>
        </w:rPr>
        <w:t>Babeczki z musem z gęsich wątróbek podprawiane koniakiem</w:t>
      </w:r>
    </w:p>
    <w:p>
      <w:pPr>
        <w:pStyle w:val="Normal1"/>
        <w:shd w:fill="FFFFFF" w:val="clear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Tatar z łososia na grzance z kaparami</w:t>
      </w:r>
    </w:p>
    <w:p>
      <w:pPr>
        <w:pStyle w:val="Normal1"/>
        <w:shd w:fill="FFFFFF" w:val="clear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Tartaletka z rilletes z kaczki i roszponką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beczki kremem bonjur i kawiorem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ielone buritto z musem z kraba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odaki z grillowanej cukinii z kozim serem i suszonymi pomidorami</w:t>
      </w:r>
    </w:p>
    <w:p>
      <w:pPr>
        <w:pStyle w:val="Normal1"/>
        <w:shd w:fill="FFFFFF" w:val="clear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łodkości w mono porcjach- 2 szt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us mango z miętą</w:t>
        <w:br/>
        <w:t>Ciasto czekoladowe z wiśniami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ernik cynamonowy na piernikowym spodzi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beczki z owocami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Napoje 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awa, herbata z dodatkami 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oda mineralna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oki owocowe (jabłko, pomarańcz)</w:t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shd w:fill="FFFFFF" w:val="clear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ino domu białe lub czerwone – 2 kieliszki/os</w:t>
      </w:r>
    </w:p>
    <w:p>
      <w:pPr>
        <w:pStyle w:val="NormalWeb"/>
        <w:shd w:fill="FFFFFF" w:val="clear"/>
        <w:jc w:val="center"/>
        <w:rPr/>
      </w:pPr>
      <w:r>
        <w:rPr>
          <w:rFonts w:cs="Cambria" w:ascii="Cambria" w:hAnsi="Cambria"/>
          <w:b/>
          <w:bCs/>
          <w:i/>
          <w:iCs/>
        </w:rPr>
        <w:t>Cena od 199 zł netto/osoba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W cenie menu:</w:t>
      </w:r>
      <w:r>
        <w:rPr>
          <w:rFonts w:cs="Cambria" w:ascii="Cambria" w:hAnsi="Cambria"/>
          <w:i/>
        </w:rPr>
        <w:t xml:space="preserve"> stoliki koktajlowe, stoły pod bufety, porcelana, szkło, sztućce, obsługa, podstawowe dekoracje kwiatow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FORMACJE DODATKOW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mbria" w:ascii="Cambria" w:hAnsi="Cambria"/>
          <w:i/>
        </w:rPr>
        <w:t>Organizujemy coctaile od 30 do 1000 osób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la w Restauracji Filharmonia na wyłączność w cenie menu dla min. 30 osób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mbria" w:ascii="Cambria" w:hAnsi="Cambria"/>
          <w:i/>
        </w:rPr>
        <w:t>Coctail możemy zrealizować w dowolnym wskazanym miejscu przez Klienta, lub wynajętej przez nas przestrzeni. Współpracujemy m.in. z Polską Filharmonią Bałtycką, Dworem Artusa, Teatrem Szekspirowskim, Teatrem Wybrzeże, Muzeum II Wojny Światowej, Echo Sferą, Ratuszem Staromiejskim i wieloma innymi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6:00Z</dcterms:created>
  <dc:creator>Dell</dc:creator>
  <dc:description/>
  <cp:keywords/>
  <dc:language>en-US</dc:language>
  <cp:lastModifiedBy>marketing_2</cp:lastModifiedBy>
  <dcterms:modified xsi:type="dcterms:W3CDTF">2024-01-31T12:11:00Z</dcterms:modified>
  <cp:revision>3</cp:revision>
  <dc:subject/>
  <dc:title>COKTAIL PARTY</dc:title>
</cp:coreProperties>
</file>